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6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сорок другої позачергової сесії сьо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06.2020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истичного збору на території сіл, селищ Широківської сільської ради Запорізького району Запорізької області на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ники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ники туристичного збору визначені пунктом 268.2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єкт оподаткуванн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</w:rPr>
        <w:t>єкт оподаткування визначений пунктом 268.4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Cambria Math" w:hAnsi="Cambria Math" w:cs="Cambria Math"/>
          <w:color w:val="000000"/>
          <w:sz w:val="28"/>
          <w:szCs w:val="28"/>
        </w:rPr>
      </w:pPr>
      <w:r>
        <w:rPr>
          <w:rFonts w:cs="Cambria Math" w:ascii="Cambria Math" w:hAnsi="Cambria Math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а оподаткування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а оподаткування визначена пунктом 268.4 статті 26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а збору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 збору встановлюються окремим рішенням сесії Широківської сільської ради Запорізького району Запорізької області відповідно до пункту 268.3 статті 268 Податкового кодексу України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числення збору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числення збору визначений пунктом 268.6 статті 268 Податкового кодексу Україн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атковий період</w:t>
      </w:r>
    </w:p>
    <w:p>
      <w:pPr>
        <w:pStyle w:val="Normal"/>
        <w:autoSpaceDE w:val="false"/>
        <w:ind w:left="10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vps2"/>
        <w:shd w:fill="FFFFE2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датковий період визначений підпунктом 268.7.3 пункту 268.7 статті 268 Податкового кодексу України.</w:t>
      </w:r>
    </w:p>
    <w:p>
      <w:pPr>
        <w:pStyle w:val="Rvps2"/>
        <w:shd w:fill="FFFFE2" w:val="clear"/>
        <w:spacing w:before="0" w:after="150"/>
        <w:ind w:firstLine="4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E2" w:val="clear"/>
        <w:spacing w:before="0" w:after="150"/>
        <w:ind w:firstLine="4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75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к та порядок сплати збору</w:t>
      </w:r>
    </w:p>
    <w:p>
      <w:pPr>
        <w:pStyle w:val="Normal"/>
        <w:spacing w:before="75" w:after="0"/>
        <w:ind w:left="142" w:firstLine="92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75" w:after="0"/>
        <w:ind w:left="142" w:firstLine="9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 та порядок сплати туристичного збору визначений пунктом 268.7 статті 268 Податкового кодексу України.</w:t>
      </w:r>
    </w:p>
    <w:p>
      <w:pPr>
        <w:pStyle w:val="Normal"/>
        <w:spacing w:before="75" w:after="0"/>
        <w:ind w:left="106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к та порядок подання звітності про обчислення і сплату збор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75" w:after="0"/>
        <w:ind w:left="142" w:firstLine="9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ок та порядок подання звітності про обчислення і сплату туристичного збору визначений пунктом 268.7 статті 268 Податкового кодексу України.</w:t>
      </w:r>
    </w:p>
    <w:p>
      <w:pPr>
        <w:pStyle w:val="Normal"/>
        <w:tabs>
          <w:tab w:val="clear" w:pos="708"/>
          <w:tab w:val="left" w:pos="1467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 ради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Times New Roman" w:hAnsi="Antiqua;Times New Roman" w:eastAsia="Times New Roman" w:cs="Antiqua;Times New Roman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3:00Z</dcterms:created>
  <dc:creator>RePack by SPecialiST</dc:creator>
  <dc:description/>
  <cp:keywords/>
  <dc:language>en-US</dc:language>
  <cp:lastModifiedBy>RePack by SPecialiST</cp:lastModifiedBy>
  <cp:lastPrinted>2020-06-12T10:50:00Z</cp:lastPrinted>
  <dcterms:modified xsi:type="dcterms:W3CDTF">2020-06-17T07:33:00Z</dcterms:modified>
  <cp:revision>3</cp:revision>
  <dc:subject/>
  <dc:title/>
</cp:coreProperties>
</file>